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233680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впатории Республики Кры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1.05.2021 № 683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муниципальной программы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впатория Республики Крым «Молодежь Евпа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12.2020    № 489-ФЗ "О молодежной политике в Российской Федерации", Законом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, от 20.10.2022           № 2400-п «Об утверждении положения о порядке подготовки нормативных правовых                      и правовых актов администрации города Евпатории Республики Крым», с изменениями,                в целях приведения объемов финансового обеспечения муниципальной программы                      в соответств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решением Евпаторийского городского совета от 15.12.2023 № 2-76/1             «О бюджете муниципального образования городской округ Евпатория Республики Крым на 2024 год и на плановый период 2025 и 2026 годов», с изменениями, решением Евпаторийского городского совета от 18.12.2024 № 3-6/1 «О бюджете муниципального образования городской округ Евпатория Республики Крым на 2025 год и на плановый период 2026 и 2027 годов», администрация города Евпатории Республики Крым                                 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от 11.05.2021 № 683-п «Об утверждении муниципальной программы городского округа Евпатория Республики Крым «Молодежь Евпатории», с изменениями от 20.12.2023               № 3897-п, от 08.04.2024 №778-п, от 06.11.2024 № 683-п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городского округа Евпатория Республики Крым «Молодежь Евпатории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городского округа Евпатория Республики Крым «Молодежь Евпатории»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72"/>
        <w:gridCol w:w="1276"/>
        <w:gridCol w:w="1134"/>
        <w:gridCol w:w="1134"/>
        <w:gridCol w:w="1134"/>
        <w:gridCol w:w="1020"/>
        <w:gridCol w:w="105"/>
        <w:gridCol w:w="717"/>
      </w:tblGrid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129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598,27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27,49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75,9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60,9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56,107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13,853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63,907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598,27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27,4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75,98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60,9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56,107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13,85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63,907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169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80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598,273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27,49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75,9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60,9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56,1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13,85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63,907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598,273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27,4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75,98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60,9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56,1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13,8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63,90700</w:t>
            </w:r>
          </w:p>
        </w:tc>
      </w:tr>
      <w:tr>
        <w:trPr>
          <w:trHeight w:val="681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город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впатории Республики Крым </w:t>
        <w:tab/>
        <w:tab/>
        <w:t xml:space="preserve">                               </w:t>
        <w:tab/>
        <w:t xml:space="preserve"> А.Ю. Юрьев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6:00Z</dcterms:created>
  <dc:creator>Admin</dc:creator>
  <dc:description/>
  <cp:keywords/>
  <dc:language>en-US</dc:language>
  <cp:lastModifiedBy>Админ</cp:lastModifiedBy>
  <cp:lastPrinted>2025-02-03T15:21:00Z</cp:lastPrinted>
  <dcterms:modified xsi:type="dcterms:W3CDTF">2025-02-20T09:33:00Z</dcterms:modified>
  <cp:revision>21</cp:revision>
  <dc:subject/>
  <dc:title>АДМИНИСТРАЦИЯ ГОРОДА ЕВПАТОРИИ</dc:title>
</cp:coreProperties>
</file>